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1)</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RelGrundschrift9ptlbohneZz"/>
        <w:rPr/>
      </w:pPr>
      <w:bookmarkStart w:id="0" w:name="_Hlk43889633"/>
      <w:bookmarkEnd w:id="0"/>
      <w:r>
        <w:rPr>
          <w:rStyle w:val="Relbold"/>
        </w:rPr>
        <w:t xml:space="preserve">Exemplarische Planungen </w:t>
      </w:r>
    </w:p>
    <w:p>
      <w:pPr>
        <w:pStyle w:val="RelGrundschrift9ptlbohneZz"/>
        <w:rPr/>
      </w:pPr>
      <w:r>
        <w:rPr/>
        <w:t>Das Kursbuch Religion Sekundarstufe II orientiert sich an den Themenbereichen (bzw. Kompetenzfeldern) der Bildungspläne für den evangelischen Religionsunterricht in den verschiedenen Bundesländern. Die Kompetenzen sollen in kürzeren Sequenzen (Einführungsphase) und vor allem in Halbjahreskursen (Qualifikationsphase) erworben werden, deren Themen nicht mit den Bereichen bzw. Feldern identisch sind. Die Planung der Lernsequenzen liegt in den Händen der Fachkonferenzen, die das Fachcurriculum der Schule verantworten.</w:t>
      </w:r>
    </w:p>
    <w:p>
      <w:pPr>
        <w:pStyle w:val="RelGrundschrift9ptlbohneZz"/>
        <w:rPr/>
      </w:pPr>
      <w:r>
        <w:rPr/>
        <w:t xml:space="preserve">Um diesen Planungsprozess zu unterstützen, enthält das Kapitel Mensch verschiedene Module, die es einmal erlauben, kürzere Lernsequenzen für die Einführungsphase (in G 9) zu entwickeln, aber dann auch Halbjahreskurse in der Kursstufe zu gestalten, in denen Kompetenzen aus verschiedenen Themenbereichen miteinander kombiniert werden. Das soll exemplarisch an einigen Themen dargestellt werden. </w:t>
      </w:r>
    </w:p>
    <w:p>
      <w:pPr>
        <w:pStyle w:val="RelGrundschrift9ptlbohneZz"/>
        <w:rPr/>
      </w:pPr>
      <w:r>
        <w:rPr/>
      </w:r>
    </w:p>
    <w:p>
      <w:pPr>
        <w:pStyle w:val="RelGrundschrift9ptlbohneZz"/>
        <w:rPr/>
      </w:pPr>
      <w:r>
        <w:rPr/>
      </w:r>
    </w:p>
    <w:p>
      <w:pPr>
        <w:pStyle w:val="RelGrundschrift9ptlbohneZz"/>
        <w:rPr/>
      </w:pPr>
      <w:r>
        <w:rPr>
          <w:rStyle w:val="Relbold"/>
        </w:rPr>
        <w:t>Der Mensch in christlicher Perspektive (Einführungsphase NRW ca. 12 Stunden)</w:t>
      </w:r>
    </w:p>
    <w:p>
      <w:pPr>
        <w:pStyle w:val="RelGrundschrift9ptlbohneZz"/>
        <w:rPr>
          <w:rStyle w:val="Relbold"/>
        </w:rPr>
      </w:pPr>
      <w:r>
        <w:rPr/>
      </w:r>
    </w:p>
    <w:p>
      <w:pPr>
        <w:pStyle w:val="RelGrundschrift9ptlbohneZz"/>
        <w:rPr/>
      </w:pPr>
      <w:r>
        <w:rPr/>
        <w:t>Schwerpunktkompetenz: Die Schülerinnen und Schüler können die biblische Rede von Geschöpf und Ebenbild Gottes hinsichtlich ihrer lebenspraktischen Konsequenzen beurteilen.</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 xml:space="preserve">Anforderungssituation: Peter Singer, Das frühe Embryo hat kein Recht auf Leben! (S. Ethik 248, Z. 1-12); </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Christen und das Gericht (S. 53); Assistierter Suizid (S. 52)</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ie Urgeschichte als Grundgeschehen Gen 1-11 (Bibel 170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Sprachform Mythos (Bibel 160; Wirklichkeit S. 36)</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Gen 1-2: Der Mensch als Geschöpf und Ebenbild Gottes sowie der Mensch als Mann und Frau (Mensch S. 58-60)</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Das christliche Menschenbild (Mensch S. 56f.) oder Die biblische Schöpfungsgeschichte (Wirklichkeit S. 38)</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Tod und Auferstehung Jesu Christi 138-14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Menschenwürde (Mensch S. 6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gleich mit einem alternativen Menschenbild: Sartre (Mensch S. 73)</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Das Bild des Menschen in der Evolutionstheorie (Mensch S. 76f.)</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Beurteilung des Transhumanismus (Mensch S. 8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Anwenden auf Anforderungssituationen (s.</w:t>
            </w:r>
            <w:r>
              <w:rPr>
                <w:rStyle w:val="RelZeichenbreite50"/>
              </w:rPr>
              <w:t> </w:t>
            </w:r>
            <w:r>
              <w:rPr/>
              <w:t>o.)</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Check-out: Aufnahme von Mensch S. 83</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bl>
    <w:p>
      <w:pPr>
        <w:pStyle w:val="RelGrundschrift9ptlbohneZz"/>
        <w:rPr/>
      </w:pPr>
      <w:r>
        <w:rPr/>
      </w:r>
    </w:p>
    <w:p>
      <w:pPr>
        <w:pStyle w:val="RelGrundschrift9ptlbohneZz"/>
        <w:rPr/>
      </w:pPr>
      <w:r>
        <w:rPr/>
      </w:r>
    </w:p>
    <w:p>
      <w:pPr>
        <w:pStyle w:val="RelGrundschrift9ptlbohneZz"/>
        <w:rPr/>
      </w:pPr>
      <w:r>
        <w:rPr>
          <w:rStyle w:val="Relbold"/>
        </w:rPr>
        <w:t>Schöpfungsverantwortung und der Umgang mit dem Leben (Einführungsphase NRW ca. 12 Stunden)</w:t>
      </w:r>
    </w:p>
    <w:p>
      <w:pPr>
        <w:pStyle w:val="RelGrundschrift9ptlbohneZz"/>
        <w:rPr>
          <w:rStyle w:val="Relbold"/>
        </w:rPr>
      </w:pPr>
      <w:r>
        <w:rPr/>
      </w:r>
    </w:p>
    <w:p>
      <w:pPr>
        <w:pStyle w:val="RelGrundschrift9ptlbohneZz"/>
        <w:rPr/>
      </w:pPr>
      <w:r>
        <w:rPr/>
        <w:t>Schwerpunktkompetenz: Die Schülerinnen und Schüler können christliche Stellungnahmen zu ethischen Problemen im Horizont biblischer Begründungen beurteilen.</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nforderungssituationen: Hilfe zum Suizid (Mensch S. 52), Organspendeausweis automatisch (Mensch S. 52), Organspende (Wirklichkeit S. 17)</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er Begriff Verantwortung (Mensch S. 67, Z. 15-29</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Verantwortung bei Max Weber, Hans Jonas (Ethik S.23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er biblische Schöpfungsauftrag in Gen 1,26-28; Gen 2,15 und Kriterien verantwortlichen Handelns (Mensch S.61)</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Albert Schweitzer (Ethik S. 235)</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useinandersetzung mit evangelischen Stellungnahmen zur Organspende (Wirklichkeit 44) und nichtinvasiver Pränataldiagnostik (Mensch S. 80)</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alternativ: Massentierhaltung (Ethik 252)</w:t>
            </w:r>
          </w:p>
          <w:p>
            <w:pPr>
              <w:pStyle w:val="RelGrundschrift9ptlbohneZz"/>
              <w:rPr/>
            </w:pPr>
            <w:r>
              <w:rPr/>
              <w:t>Klimawandel (Wirklichkeit S. 47)</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Check-out</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bl>
    <w:p>
      <w:pPr>
        <w:pStyle w:val="RelGrundschrift9ptlbohneZz"/>
        <w:rPr/>
      </w:pPr>
      <w:r>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2)</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RelGrundschrift9ptlbohneZz"/>
        <w:rPr/>
      </w:pPr>
      <w:r>
        <w:rPr>
          <w:rStyle w:val="Relbold"/>
        </w:rPr>
        <w:t>Freiheit und Verantwortung (Qualifikationsstufe Niedersachsen Sequenz von ca. 12 Stunden als Teil eines Halbjahreskurses)</w:t>
      </w:r>
    </w:p>
    <w:p>
      <w:pPr>
        <w:pStyle w:val="RelGrundschrift9ptlbohneZz"/>
        <w:rPr>
          <w:rStyle w:val="Relbold"/>
        </w:rPr>
      </w:pPr>
      <w:r>
        <w:rPr/>
      </w:r>
    </w:p>
    <w:p>
      <w:pPr>
        <w:pStyle w:val="RelGrundschrift9ptlbohneZz"/>
        <w:rPr/>
      </w:pPr>
      <w:r>
        <w:rPr/>
        <w:t xml:space="preserve">Schwerpunktkompetenz: Die Schülerinnen und Schüler können das christliche Freiheitsverständnis mit einem nicht-christlichen vergleichen. </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nforderungssituation: Der Hirnforscher Gerhard Roth behauptet: „Das Gefühl bei einer Willensentscheidung frei zu sein ist eine Illusion!“ (Mensch S. 74)</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as Freiheitsverständnis von Jean Paul Sartre Mensch S. 73</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Nietzsche der Übermensch Mensch S. 79; Vergleichend: Honneth (Mensch S. 73)</w:t>
            </w:r>
          </w:p>
          <w:p>
            <w:pPr>
              <w:pStyle w:val="RelGrundschrift9ptlbohneZz"/>
              <w:rPr/>
            </w:pPr>
            <w:r>
              <w:rPr/>
              <w:t>Alternativ: Der Mensch im Hinduismus (Mensch S. 78. Zukunft S. 314); das Menschenbild im Buddhismus (Zukunft S. 315)</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as christliche Menschenbild (Mensch S. 56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Sünde und Rechtfertigung (Mensch S. 63-65)</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ie Freiheit eines Christenmenschen (Mensch S. 66)</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Freiheit und Verantwortung (Mensch S. 67)</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tiefend: Verantwortung bei Max Weber und Hans Jonas (Ethik S. 234)</w:t>
            </w:r>
          </w:p>
        </w:tc>
      </w:tr>
    </w:tbl>
    <w:p>
      <w:pPr>
        <w:pStyle w:val="RelGrundschrift9ptlbohneZz"/>
        <w:rPr/>
      </w:pPr>
      <w:r>
        <w:rPr/>
      </w:r>
    </w:p>
    <w:p>
      <w:pPr>
        <w:pStyle w:val="RelGrundschrift9ptlbohneZz"/>
        <w:rPr/>
      </w:pPr>
      <w:r>
        <w:rPr/>
      </w:r>
    </w:p>
    <w:p>
      <w:pPr>
        <w:pStyle w:val="RelGrundschrift9ptlbohneZz"/>
        <w:rPr/>
      </w:pPr>
      <w:r>
        <w:rPr>
          <w:rStyle w:val="Relbold"/>
        </w:rPr>
        <w:t xml:space="preserve">Christliches Menschenbild und Ethik (Halbjahreskurs Qualifikationsstufe Niedersachsen und Hessen; 36 Stunden) </w:t>
      </w:r>
    </w:p>
    <w:p>
      <w:pPr>
        <w:pStyle w:val="RelGrundschrift9ptlbohneZz"/>
        <w:rPr>
          <w:rStyle w:val="Relbold"/>
        </w:rPr>
      </w:pPr>
      <w:r>
        <w:rPr/>
      </w:r>
    </w:p>
    <w:p>
      <w:pPr>
        <w:pStyle w:val="RelGrundschrift9ptlbohneZz"/>
        <w:rPr/>
      </w:pPr>
      <w:r>
        <w:rPr/>
        <w:t>Schwerpunktkompetenz: Die Schülerinnen und Schüler können biblisch-theologische Grundlagen christlicher Ethik darstellen und erörtern, wie die Evangelische Kirche in Deutschland ihren Auftrag zur gesellschaftlichen Mitverantwortung und Weltgestaltung wahrnimmt.</w:t>
      </w:r>
      <w:r>
        <w:rPr>
          <w:color w:val="FF0000"/>
        </w:rPr>
        <w:t xml:space="preserve"> </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nforderungssituationen: Hilfe zum Suizid (Mensch S. 52), Peter Singer, Das frühe Embryo hat kein Recht auf Leben! (S. Ethik 248, Z. 1-1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en: Ehe mit Roboter (Zukunft S. 290), Der Fall Daschner (Ethik S. 222)</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as biblisch christliche Menschenbild</w:t>
            </w:r>
          </w:p>
          <w:p>
            <w:pPr>
              <w:pStyle w:val="RelGrundschrift9ptAfzohneZz"/>
              <w:rPr/>
            </w:pPr>
            <w:r>
              <w:rPr/>
              <w:t>•</w:t>
            </w:r>
            <w:r>
              <w:rPr/>
              <w:tab/>
              <w:t>Geschöpf und Ebenbild Gottes (Mensch S. 58, 59)</w:t>
            </w:r>
          </w:p>
          <w:p>
            <w:pPr>
              <w:pStyle w:val="RelGrundschrift9ptAfzohneZz"/>
              <w:rPr/>
            </w:pPr>
            <w:r>
              <w:rPr/>
              <w:t>•</w:t>
            </w:r>
            <w:r>
              <w:rPr/>
              <w:tab/>
              <w:t>Mann und Frau (Mensch S. 60; Bibel S. 177)</w:t>
            </w:r>
          </w:p>
          <w:p>
            <w:pPr>
              <w:pStyle w:val="RelGrundschrift9ptAfzohneZz"/>
              <w:rPr/>
            </w:pPr>
            <w:r>
              <w:rPr/>
              <w:t>•</w:t>
            </w:r>
            <w:r>
              <w:rPr/>
              <w:tab/>
              <w:t>Grunderfahrungen der Sünde (Mensch S. 64)</w:t>
            </w:r>
          </w:p>
          <w:p>
            <w:pPr>
              <w:pStyle w:val="RelGrundschrift9ptAfzohneZz"/>
              <w:rPr/>
            </w:pPr>
            <w:r>
              <w:rPr/>
              <w:t>•</w:t>
            </w:r>
            <w:r>
              <w:rPr/>
              <w:tab/>
              <w:t>Rechtfertigung des Sünders (Mensch S. 65)</w:t>
            </w:r>
          </w:p>
          <w:p>
            <w:pPr>
              <w:pStyle w:val="RelGrundschrift9ptAfzohneZz"/>
              <w:rPr/>
            </w:pPr>
            <w:r>
              <w:rPr/>
              <w:t>•</w:t>
            </w:r>
            <w:r>
              <w:rPr/>
              <w:tab/>
              <w:t>Freiheit und Verantwortung (Mensch S. 67)</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e Menschenbilder</w:t>
            </w:r>
          </w:p>
          <w:p>
            <w:pPr>
              <w:pStyle w:val="RelGrundschrift9ptlbohneZz"/>
              <w:rPr/>
            </w:pPr>
            <w:r>
              <w:rPr/>
              <w:t>Sartre (Mensch S. 73)</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Hobbes und Rousseau (Mensch S. 72); homo oeconomicus (Mensch S. 76)</w:t>
            </w:r>
          </w:p>
          <w:p>
            <w:pPr>
              <w:pStyle w:val="RelGrundschrift9ptlbohneZz"/>
              <w:rPr/>
            </w:pPr>
            <w:r>
              <w:rPr/>
              <w:t>Das Menschenbild im Hinduismus (Mensch S. 78, Zukunft S. 314); das Menschenbild im Buddhismus (Zukunft S. 315)</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Kennzeichen christlicher Ethik (Ethik S. 238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Perspektiven christlicher Ethik</w:t>
            </w:r>
          </w:p>
          <w:p>
            <w:pPr>
              <w:pStyle w:val="RelGrundschrift9ptAfzohneZz"/>
              <w:rPr/>
            </w:pPr>
            <w:r>
              <w:rPr/>
              <w:t>•</w:t>
            </w:r>
            <w:r>
              <w:rPr/>
              <w:tab/>
              <w:t>Schöpfungsauftrag (Mensch S. 61)</w:t>
            </w:r>
          </w:p>
          <w:p>
            <w:pPr>
              <w:pStyle w:val="RelGrundschrift9ptAfzohneZz"/>
              <w:rPr/>
            </w:pPr>
            <w:r>
              <w:rPr/>
              <w:t>•</w:t>
            </w:r>
            <w:r>
              <w:rPr/>
              <w:tab/>
              <w:t>Menschenwürde (Mensch S. 62)</w:t>
            </w:r>
          </w:p>
          <w:p>
            <w:pPr>
              <w:pStyle w:val="RelGrundschrift9ptAfzohneZz"/>
              <w:rPr/>
            </w:pPr>
            <w:r>
              <w:rPr/>
              <w:t>•</w:t>
            </w:r>
            <w:r>
              <w:rPr/>
              <w:tab/>
              <w:t>Bewahrung der Freiheit/Dekalog (Ethik S. 244)</w:t>
            </w:r>
          </w:p>
          <w:p>
            <w:pPr>
              <w:pStyle w:val="RelGrundschrift9ptAfzohneZz"/>
              <w:rPr/>
            </w:pPr>
            <w:r>
              <w:rPr/>
              <w:t>•</w:t>
            </w:r>
            <w:r>
              <w:rPr/>
              <w:tab/>
              <w:t>Vorrangige Option für die Armen/ Gerechtigkeit (Ethik S. 243)</w:t>
            </w:r>
          </w:p>
          <w:p>
            <w:pPr>
              <w:pStyle w:val="RelGrundschrift9ptAfzohneZz"/>
              <w:rPr/>
            </w:pPr>
            <w:r>
              <w:rPr/>
              <w:t>•</w:t>
            </w:r>
            <w:r>
              <w:rPr/>
              <w:tab/>
              <w:t>Das Dreifachgebot der Liebe (Ethik S. 24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vertiefend: Die Ethik Jesu im Rahmen seiner Botschaft vom Reich Gottes (Jesus Christus S. 130-133)</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Schritte ethischer Urteilsbildung (Ethik 246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bl>
    <w:p>
      <w:pPr>
        <w:pStyle w:val="Normal"/>
        <w:spacing w:before="0" w:after="0"/>
        <w:rPr>
          <w:vanish/>
        </w:rPr>
      </w:pPr>
      <w:r>
        <w:rPr>
          <w:vanish/>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3)</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Normal"/>
        <w:spacing w:before="0" w:after="0"/>
        <w:rPr>
          <w:vanish/>
        </w:rPr>
      </w:pPr>
      <w:r>
        <w:rPr>
          <w:vanish/>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ktuelle ethische Herausforderungen der Lebensethik (arbeitsteilig)</w:t>
            </w:r>
          </w:p>
          <w:p>
            <w:pPr>
              <w:pStyle w:val="RelGrundschrift9ptAfzohneZz"/>
              <w:rPr/>
            </w:pPr>
            <w:r>
              <w:rPr/>
              <w:t>•</w:t>
            </w:r>
            <w:r>
              <w:rPr/>
              <w:tab/>
              <w:t>Nichtinvasive Pränataldiagnostik (Mensch S. 80)</w:t>
            </w:r>
          </w:p>
          <w:p>
            <w:pPr>
              <w:pStyle w:val="RelGrundschrift9ptAfzohneZz"/>
              <w:rPr/>
            </w:pPr>
            <w:r>
              <w:rPr/>
              <w:t>•</w:t>
            </w:r>
            <w:r>
              <w:rPr/>
              <w:tab/>
              <w:t>Assistierter Suizid (Mensch S. 81)</w:t>
            </w:r>
          </w:p>
          <w:p>
            <w:pPr>
              <w:pStyle w:val="RelGrundschrift9ptAfzohneZz"/>
              <w:rPr/>
            </w:pPr>
            <w:r>
              <w:rPr/>
              <w:t>•</w:t>
            </w:r>
            <w:r>
              <w:rPr/>
              <w:tab/>
              <w:t>Organspende (Wirklichkeit S. 44f.)</w:t>
            </w:r>
          </w:p>
          <w:p>
            <w:pPr>
              <w:pStyle w:val="RelGrundschrift9ptAfzohneZz"/>
              <w:rPr/>
            </w:pPr>
            <w:r>
              <w:rPr/>
              <w:t>•</w:t>
            </w:r>
            <w:r>
              <w:rPr/>
              <w:tab/>
              <w:t>Verbrauchende Embryonenforschung (Ethik S. 248)</w:t>
            </w:r>
          </w:p>
          <w:p>
            <w:pPr>
              <w:pStyle w:val="RelGrundschrift9ptlbohneZz"/>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en sind:</w:t>
            </w:r>
          </w:p>
          <w:p>
            <w:pPr>
              <w:pStyle w:val="RelGrundschrift9ptAfzohneZz"/>
              <w:rPr/>
            </w:pPr>
            <w:r>
              <w:rPr/>
              <w:t>•</w:t>
            </w:r>
            <w:r>
              <w:rPr/>
              <w:tab/>
              <w:t>Klimawandel (Wirklichkeit S. 46f., 48: Zukunft S. 296f., 329, 320)</w:t>
            </w:r>
          </w:p>
          <w:p>
            <w:pPr>
              <w:pStyle w:val="RelGrundschrift9ptAfzohneZz"/>
              <w:rPr/>
            </w:pPr>
            <w:r>
              <w:rPr/>
              <w:t>•</w:t>
            </w:r>
            <w:r>
              <w:rPr/>
              <w:tab/>
              <w:t>Arbeit (Ethik S. 245; Zukunft S. 300)</w:t>
            </w:r>
          </w:p>
          <w:p>
            <w:pPr>
              <w:pStyle w:val="RelGrundschrift9ptAfzohneZz"/>
              <w:rPr/>
            </w:pPr>
            <w:r>
              <w:rPr/>
              <w:t>•</w:t>
            </w:r>
            <w:r>
              <w:rPr/>
              <w:tab/>
              <w:t>Frieden (Kirche S. 217. Zukunft S. 305)</w:t>
            </w:r>
          </w:p>
          <w:p>
            <w:pPr>
              <w:pStyle w:val="RelGrundschrift9ptAfzohneZz"/>
              <w:rPr/>
            </w:pPr>
            <w:r>
              <w:rPr/>
              <w:t>•</w:t>
            </w:r>
            <w:r>
              <w:rPr/>
              <w:tab/>
              <w:t>Social Scoring (Ethik S. 250; Zukunft S. 289)</w:t>
            </w:r>
          </w:p>
          <w:p>
            <w:pPr>
              <w:pStyle w:val="RelGrundschrift9ptAfzohneZz"/>
              <w:rPr/>
            </w:pPr>
            <w:r>
              <w:rPr/>
              <w:t>•</w:t>
            </w:r>
            <w:r>
              <w:rPr/>
              <w:tab/>
              <w:t>Netzethik (Ethik 249)</w:t>
            </w:r>
          </w:p>
          <w:p>
            <w:pPr>
              <w:pStyle w:val="RelGrundschrift9ptAfzohneZz"/>
              <w:rPr/>
            </w:pPr>
            <w:r>
              <w:rPr/>
              <w:t>•</w:t>
            </w:r>
            <w:r>
              <w:rPr/>
              <w:tab/>
              <w:t>Integration (Zukunft S. 30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Check out</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bl>
    <w:p>
      <w:pPr>
        <w:pStyle w:val="RelGrundschrift9ptlbohneZz"/>
        <w:rPr/>
      </w:pPr>
      <w:r>
        <w:rPr/>
      </w:r>
    </w:p>
    <w:p>
      <w:pPr>
        <w:pStyle w:val="RelGrundschrift9ptlbohneZz"/>
        <w:rPr/>
      </w:pPr>
      <w:r>
        <w:rPr/>
      </w:r>
      <w:bookmarkStart w:id="1" w:name="_Hlk43889633"/>
      <w:bookmarkStart w:id="2" w:name="_Hlk43889633"/>
      <w:bookmarkEnd w:id="2"/>
    </w:p>
    <w:p>
      <w:pPr>
        <w:pStyle w:val="RelGrundschrift9ptlbohneZz"/>
        <w:rPr/>
      </w:pPr>
      <w:r>
        <w:rPr>
          <w:rStyle w:val="Relbold"/>
        </w:rPr>
        <w:t>Verantwortung übernehmen in der globalisierten, religionspluralen Welt</w:t>
      </w:r>
      <w:r>
        <w:rPr/>
        <w:t xml:space="preserve"> </w:t>
      </w:r>
    </w:p>
    <w:p>
      <w:pPr>
        <w:pStyle w:val="RelGrundschrift9ptlbohneZz"/>
        <w:rPr/>
      </w:pPr>
      <w:r>
        <w:rPr/>
      </w:r>
    </w:p>
    <w:p>
      <w:pPr>
        <w:pStyle w:val="RelGrundschrift9ptlbohneZz"/>
        <w:rPr/>
      </w:pPr>
      <w:r>
        <w:rPr/>
        <w:t xml:space="preserve">Das Schwerpunktthema II Baden-Württemberg bezieht sich unter Berücksichtigung der unten genannten verbindlichen Bibeltexte und verbindlichen Fachbegriffe auf folgende inhaltsbezogene Kompetenzen: </w:t>
      </w:r>
    </w:p>
    <w:p>
      <w:pPr>
        <w:pStyle w:val="RelGrundschrift9ptlbohneZz"/>
        <w:rPr/>
      </w:pPr>
      <w:r>
        <w:rPr/>
      </w:r>
    </w:p>
    <w:p>
      <w:pPr>
        <w:pStyle w:val="RelGrundschrift9ptAfzohneZz"/>
        <w:rPr/>
      </w:pPr>
      <w:r>
        <w:rPr/>
        <w:t>•</w:t>
      </w:r>
      <w:r>
        <w:rPr/>
        <w:tab/>
        <w:t xml:space="preserve">das Verständnis von Freiheit und Verantwortung in christlicher Perspektive (Geschöpflichkeit, Rechtfertigung) zu einer anderen Sichtweise (A. Camus) in Beziehung setzen </w:t>
      </w:r>
    </w:p>
    <w:p>
      <w:pPr>
        <w:pStyle w:val="RelGrundschrift9ptAfzohneZz"/>
        <w:rPr/>
      </w:pPr>
      <w:r>
        <w:rPr/>
        <w:t>•</w:t>
      </w:r>
      <w:r>
        <w:rPr/>
        <w:tab/>
        <w:t xml:space="preserve">anhand der ethischen Konfliktfelder Ökonomisierung und Globalisierung biblische Gerechtigkeitsvorstellungen entfalten </w:t>
      </w:r>
    </w:p>
    <w:p>
      <w:pPr>
        <w:pStyle w:val="RelGrundschrift9ptAfzohneZz"/>
        <w:rPr/>
      </w:pPr>
      <w:r>
        <w:rPr/>
        <w:t>•</w:t>
      </w:r>
      <w:r>
        <w:rPr/>
        <w:tab/>
        <w:t xml:space="preserve">zwei ethische Argumentationsmodelle (deontologische und teleologische Ethik) überprüfen </w:t>
      </w:r>
    </w:p>
    <w:p>
      <w:pPr>
        <w:pStyle w:val="RelGrundschrift9ptAfzohneZz"/>
        <w:rPr/>
      </w:pPr>
      <w:r>
        <w:rPr/>
        <w:t>•</w:t>
      </w:r>
      <w:r>
        <w:rPr/>
        <w:tab/>
        <w:t xml:space="preserve">eine wiederkehrende Herausforderung für die Kirche (Armut und Reichtum) anhand kirchengeschichtlicher Stationen untersuchen </w:t>
      </w:r>
    </w:p>
    <w:p>
      <w:pPr>
        <w:pStyle w:val="RelGrundschrift9ptAfzohneZz"/>
        <w:rPr/>
      </w:pPr>
      <w:r>
        <w:rPr/>
        <w:t>•</w:t>
      </w:r>
      <w:r>
        <w:rPr/>
        <w:tab/>
        <w:t xml:space="preserve">Rolle und Bedeutung der Kirchen in der pluralen Gesellschaft anhand ihres Auftrags überprüfen (gesellschaftliches und politisches Engagement, Subsidiarität, Bildung) </w:t>
      </w:r>
    </w:p>
    <w:p>
      <w:pPr>
        <w:pStyle w:val="RelGrundschrift9ptAfzohneZz"/>
        <w:rPr/>
      </w:pPr>
      <w:r>
        <w:rPr/>
        <w:t>•</w:t>
      </w:r>
      <w:r>
        <w:rPr/>
        <w:tab/>
        <w:t xml:space="preserve">Perspektiven einer zukunftsfähigen Kirche (Eintreten für Gerechtigkeit und Barmherzigkeit, Mitverantwortung, Widerstand) entwickeln </w:t>
      </w:r>
    </w:p>
    <w:p>
      <w:pPr>
        <w:pStyle w:val="RelGrundschrift9ptlbohneZz"/>
        <w:rPr/>
      </w:pPr>
      <w:r>
        <w:rPr/>
      </w:r>
    </w:p>
    <w:p>
      <w:pPr>
        <w:pStyle w:val="RelGrundschrift9ptlbohneZz"/>
        <w:rPr/>
      </w:pPr>
      <w:r>
        <w:rPr>
          <w:rStyle w:val="Relbold"/>
        </w:rPr>
        <w:t>Verbindliche Bibeltexte:</w:t>
      </w:r>
      <w:r>
        <w:rPr/>
        <w:t xml:space="preserve"> 3. Mose 25; Ps 8; Mt 20,1-16; Mt 22,36-40; Apg 2,42-47; Röm 13,1-7; 1. Kor 12,12-31; Gal 5,1.13-15 </w:t>
      </w:r>
    </w:p>
    <w:p>
      <w:pPr>
        <w:pStyle w:val="RelGrundschrift9ptlbohneZz"/>
        <w:rPr/>
      </w:pPr>
      <w:r>
        <w:rPr>
          <w:rStyle w:val="Relbold"/>
        </w:rPr>
        <w:t>Verbindliche Fachbegriffe:</w:t>
      </w:r>
      <w:r>
        <w:rPr/>
        <w:t xml:space="preserve"> Ebenbild Gottes; Zedakah; Menschenwürde; Menschenrechte; Rechtfertigung (Zuspruch und Anspruch); Option für die Armen; Diakonie </w:t>
      </w:r>
    </w:p>
    <w:p>
      <w:pPr>
        <w:pStyle w:val="RelGrundschrift9ptlbohneZz"/>
        <w:rPr/>
      </w:pPr>
      <w:r>
        <w:rPr/>
      </w:r>
    </w:p>
    <w:p>
      <w:pPr>
        <w:pStyle w:val="RelGrundschrift9ptlbohneZz"/>
        <w:rPr>
          <w:rStyle w:val="Relbold"/>
        </w:rPr>
      </w:pPr>
      <w:r>
        <w:rPr/>
      </w:r>
    </w:p>
    <w:p>
      <w:pPr>
        <w:pStyle w:val="RelGrundschrift9ptlbohneZz"/>
        <w:rPr/>
      </w:pPr>
      <w:r>
        <w:rPr>
          <w:rStyle w:val="Relbold"/>
        </w:rPr>
        <w:t>Basiskurs (2-stündig; 36 Stunden)</w:t>
      </w:r>
    </w:p>
    <w:p>
      <w:pPr>
        <w:pStyle w:val="RelGrundschrift9ptlbohneZz"/>
        <w:rPr>
          <w:rStyle w:val="Relbold"/>
        </w:rPr>
      </w:pPr>
      <w:r>
        <w:rPr/>
      </w:r>
    </w:p>
    <w:p>
      <w:pPr>
        <w:pStyle w:val="RelGrundschrift9ptlbohneZz"/>
        <w:rPr/>
      </w:pPr>
      <w:r>
        <w:rPr/>
        <w:t>Schwerpunktkompetenz: Die Schülerinnen und Schüler können aufgrund der Auseinandersetzung mit dem christlichen Menschenbild und biblischen Gerechtigkeitsvorstellungen Perspektiven kirchlichen Handeln angesichts der ethischen Herausforderungen einer globalisierten und religionspluralen Welt entwickeln und dazu Stellung nehmen.</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ozu sind wir heute global herausgefordert?</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Arbeit mit Bildern (Anforderungssituationen):</w:t>
            </w:r>
          </w:p>
          <w:p>
            <w:pPr>
              <w:pStyle w:val="RelGrundschrift9ptlbohneZz"/>
              <w:rPr/>
            </w:pPr>
            <w:r>
              <w:rPr/>
              <w:t>Flucht und Migration S. 289, 301</w:t>
            </w:r>
          </w:p>
          <w:p>
            <w:pPr>
              <w:pStyle w:val="RelGrundschrift9ptlbohneZz"/>
              <w:rPr/>
            </w:pPr>
            <w:r>
              <w:rPr/>
              <w:t>Klimawandel S. 46 f., 289.</w:t>
            </w:r>
          </w:p>
          <w:p>
            <w:pPr>
              <w:pStyle w:val="RelGrundschrift9ptlbohneZz"/>
              <w:rPr/>
            </w:pPr>
            <w:r>
              <w:rPr/>
              <w:t>Armut S. 189, 19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gleichend: Wie sich junge Menschen die Zukunft vorstellen (Zukunft S. 292)</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Wer kann und sollte hier was warum und wozu tun?</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Unterscheidung personalethisch, professionsethisch, institutionenethisch</w:t>
            </w:r>
          </w:p>
        </w:tc>
      </w:tr>
    </w:tbl>
    <w:p>
      <w:pPr>
        <w:pStyle w:val="Normal"/>
        <w:spacing w:before="0" w:after="0"/>
        <w:rPr>
          <w:vanish/>
        </w:rPr>
      </w:pPr>
      <w:r>
        <w:rPr>
          <w:vanish/>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4)</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Normal"/>
        <w:spacing w:before="0" w:after="0"/>
        <w:rPr>
          <w:vanish/>
        </w:rPr>
      </w:pPr>
      <w:r>
        <w:rPr>
          <w:vanish/>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rum sollen Menschen überhaupt Verantwortung übernehm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Das christliche Menschenbild (Mensch S. 56, 57) Gen 1-2; Ps 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tiefend Mensch S. 58-6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Rechtfertigung (Mensch S. 65) Lk 15,11-3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Jüngstes Gericht Zukunft S. 30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Das christliche Freiheitsverständnis (Die Freiheit eines Christenmenschen) (Mensch S. 66) Gal 5</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gleich mit dem Freiheitsverständnis von Sartre (Mensch S. 73)</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Freiheit und Verantwortung</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gleichend: Verantwortungsethik (Ethik S. 23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s gelangt man zu einem guten Handel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Deontologische Ethik (Kant Ethik S. 230f.)</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Teleologische Ethik (Utilitarismus Ethik 232f.)</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oran können und sollen sich Christen orientier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Protestantische Ethik (Ethik S. 23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Schutz der Menschenwürde (Mensch S. 6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Bewahrung der Schöpfung/ Schöpfungsauftrag (Mensch S. 6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ergänzend: Ethik S. 245</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Bewahrung der Freiheit/Dekalog (Ethik S. 244)</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Ergänzend Bibel S. 16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 xml:space="preserve">Vorrangige Option für die Armen/ Gerechtigkeit Ethik S. 243 </w:t>
            </w:r>
          </w:p>
          <w:p>
            <w:pPr>
              <w:pStyle w:val="RelGrundschrift9ptlbohneZz"/>
              <w:rPr/>
            </w:pPr>
            <w:r>
              <w:rPr/>
              <w:t>3. Mose 25; Mt 20, 1-16</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gleichend Rawls Ethik 227</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Barmherzigkeit Lk 10, 25-37 (Ethik 24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Vertiefend Bibel S. 16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Nächstenliebe/ Das Dreifachgebot der Liebe (Ethik S. 24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Ergänzend Feindesliebe S. 318</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s kann und soll Kirche warum beitrag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Wesensvollzüge der Kirche (Kirche S. 195) Apg 2,42-47</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Biblische Bilder der Kirche (Kirche S. 196 1. Kor 12 Ein Leib viele Glieder)</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Der Auftrag der Kirche CA VII (Kirche 200)</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Die Aufgaben der Kirche in Staat und Gesellschaft (Kirche S. 210)</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Kirche und Staat (Kirche S. 21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Rettende Liebe/Diakonie (Kirche S. 198); mit historischem Längsschnitt</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ie soll Kirche in der Zukunft auftret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Stellungnahme EKD Klimawandel S. 47 Wuppertaler Erklärung S. 4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Ergänzend Zukunft S. 297</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rPr/>
            </w:pPr>
            <w:r>
              <w:rPr/>
              <w:t>Kurschus Flucht S. 19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RelGrundschrift9ptlbohneZz"/>
              <w:snapToGrid w:val="false"/>
              <w:rPr/>
            </w:pPr>
            <w:r>
              <w:rPr/>
            </w:r>
          </w:p>
        </w:tc>
      </w:tr>
    </w:tbl>
    <w:p>
      <w:pPr>
        <w:pStyle w:val="RelGrundschrift9ptlbohneZz"/>
        <w:rPr/>
      </w:pPr>
      <w:r>
        <w:rPr/>
      </w:r>
    </w:p>
    <w:p>
      <w:pPr>
        <w:pStyle w:val="RelGrundschrift9ptlbohneZz"/>
        <w:rPr/>
      </w:pPr>
      <w:r>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bookmarkStart w:id="3" w:name="_Hlk43466555"/>
            <w:bookmarkStart w:id="4" w:name="_Hlk43466555"/>
            <w:bookmarkEnd w:id="4"/>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5)</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RelGrundschrift9ptlbohneZz"/>
        <w:rPr/>
      </w:pPr>
      <w:r>
        <w:rPr>
          <w:rStyle w:val="Relbold"/>
        </w:rPr>
        <w:t xml:space="preserve">Verantwortung übernehmen in der globalisierten, religionspluralen Welt (Schwerpunktthema Baden-Württemberg 72 Std. vierstündiger Kurs) </w:t>
      </w:r>
    </w:p>
    <w:p>
      <w:pPr>
        <w:pStyle w:val="RelGrundschrift9ptlbohneZz"/>
        <w:rPr>
          <w:rStyle w:val="Relbold"/>
        </w:rPr>
      </w:pPr>
      <w:r>
        <w:rPr/>
      </w:r>
    </w:p>
    <w:p>
      <w:pPr>
        <w:pStyle w:val="RelGrundschrift9ptlbohneZz"/>
        <w:rPr/>
      </w:pPr>
      <w:r>
        <w:rPr/>
        <w:t>Schwerpunktkompetenz: Die Schülerinnen und Schüler können aufgrund der  Auseinandersetzung mit dem christlichen Menschenbild und biblischen Gerechtigkeitsvorstellungen Perspektiven kirchlichen Handeln angesichts der ethischen Herausforderungen einer globalisierten und religionspluralen Welt entwickeln und dazu Stellung nehmen.</w:t>
      </w:r>
    </w:p>
    <w:p>
      <w:pPr>
        <w:pStyle w:val="RelGrundschrift9ptlbohneZz"/>
        <w:rPr/>
      </w:pPr>
      <w:r>
        <w:rPr/>
      </w:r>
    </w:p>
    <w:p>
      <w:pPr>
        <w:pStyle w:val="RelGrundschrift9ptlbohneZz"/>
        <w:rPr/>
      </w:pPr>
      <w:r>
        <w:rPr>
          <w:rStyle w:val="Relbold"/>
        </w:rPr>
        <w:t xml:space="preserve">Verantwortung übernehmen in der globalisierten, religionspluralen Welt </w:t>
      </w:r>
    </w:p>
    <w:p>
      <w:pPr>
        <w:pStyle w:val="RelGrundschrift9ptlbohneZz"/>
        <w:rPr>
          <w:rStyle w:val="Relbold"/>
        </w:rPr>
      </w:pPr>
      <w:r>
        <w:rPr/>
      </w:r>
    </w:p>
    <w:p>
      <w:pPr>
        <w:pStyle w:val="RelGrundschrift9ptlbohneZz"/>
        <w:rPr/>
      </w:pPr>
      <w:r>
        <w:rPr/>
        <w:t xml:space="preserve">Das Schwerpunktthema II bezieht sich unter Berücksichtigung der unten genannten verbindlichen Bibeltexte und verbindlichen Fachbegriffe auf folgende inhaltsbezogene Kompetenzen: </w:t>
      </w:r>
    </w:p>
    <w:p>
      <w:pPr>
        <w:pStyle w:val="RelGrundschrift9ptlbohneZz"/>
        <w:rPr/>
      </w:pPr>
      <w:r>
        <w:rPr/>
      </w:r>
    </w:p>
    <w:p>
      <w:pPr>
        <w:pStyle w:val="RelGrundschrift9ptAfzohneZz"/>
        <w:rPr/>
      </w:pPr>
      <w:r>
        <w:rPr/>
        <w:t>•</w:t>
      </w:r>
      <w:r>
        <w:rPr/>
        <w:tab/>
        <w:t xml:space="preserve">das Verständnis von Freiheit und Verantwortung in christlicher Perspektive (Geschöpflichkeit, Rechtfertigung) zu einer anderen Sichtweise (A. Camus) in Beziehung setzen </w:t>
      </w:r>
    </w:p>
    <w:p>
      <w:pPr>
        <w:pStyle w:val="RelGrundschrift9ptAfzohneZz"/>
        <w:rPr/>
      </w:pPr>
      <w:r>
        <w:rPr/>
        <w:t>•</w:t>
      </w:r>
      <w:r>
        <w:rPr/>
        <w:tab/>
        <w:t xml:space="preserve">anhand der ethischen Konfliktfelder Ökonomisierung und Globalisierung biblische Gerechtigkeitsvorstellungen entfalten </w:t>
      </w:r>
    </w:p>
    <w:p>
      <w:pPr>
        <w:pStyle w:val="RelGrundschrift9ptAfzohneZz"/>
        <w:rPr/>
      </w:pPr>
      <w:r>
        <w:rPr/>
        <w:t>•</w:t>
      </w:r>
      <w:r>
        <w:rPr/>
        <w:tab/>
        <w:t xml:space="preserve">zwei ethische Argumentationsmodelle (deontologische und teleologische Ethik) überprüfen </w:t>
      </w:r>
    </w:p>
    <w:p>
      <w:pPr>
        <w:pStyle w:val="RelGrundschrift9ptAfzohneZz"/>
        <w:rPr/>
      </w:pPr>
      <w:r>
        <w:rPr/>
        <w:t>•</w:t>
      </w:r>
      <w:r>
        <w:rPr/>
        <w:tab/>
        <w:t xml:space="preserve">eine wiederkehrende Herausforderung für die Kirche (Armut und Reichtum) anhand kirchengeschichtlicher Stationen untersuchen </w:t>
      </w:r>
    </w:p>
    <w:p>
      <w:pPr>
        <w:pStyle w:val="RelGrundschrift9ptAfzohneZz"/>
        <w:rPr/>
      </w:pPr>
      <w:r>
        <w:rPr/>
        <w:t>•</w:t>
      </w:r>
      <w:r>
        <w:rPr/>
        <w:tab/>
        <w:t xml:space="preserve">Rolle und Bedeutung der Kirchen in der pluralen Gesellschaft anhand ihres Auftrags überprüfen (gesellschaftliches und politisches Engagement, Subsidiarität, Bildung) </w:t>
      </w:r>
    </w:p>
    <w:p>
      <w:pPr>
        <w:pStyle w:val="RelGrundschrift9ptAfzohneZz"/>
        <w:rPr/>
      </w:pPr>
      <w:r>
        <w:rPr/>
        <w:t>•</w:t>
      </w:r>
      <w:r>
        <w:rPr/>
        <w:tab/>
        <w:t xml:space="preserve">Perspektiven einer zukunftsfähigen Kirche (Eintreten für Gerechtigkeit und Barmherzigkeit, Mitverantwortung, Widerstand) entwickeln </w:t>
      </w:r>
    </w:p>
    <w:p>
      <w:pPr>
        <w:pStyle w:val="RelGrundschrift9ptlbohneZz"/>
        <w:rPr>
          <w:rStyle w:val="Relbold"/>
        </w:rPr>
      </w:pPr>
      <w:r>
        <w:rPr/>
      </w:r>
    </w:p>
    <w:p>
      <w:pPr>
        <w:pStyle w:val="RelGrundschrift9ptlbohneZz"/>
        <w:rPr/>
      </w:pPr>
      <w:r>
        <w:rPr>
          <w:rStyle w:val="Relbold"/>
        </w:rPr>
        <w:t>Verbindliche Bibeltexte:</w:t>
      </w:r>
      <w:r>
        <w:rPr/>
        <w:t xml:space="preserve"> 3. Mose 25; Ps 8; Mt 20,1-16; Mt 22,36-40; Apg 2,42-47; Röm 13,1-7; 1. Kor 12,12-31; Gal 5,1.13-15 </w:t>
      </w:r>
    </w:p>
    <w:p>
      <w:pPr>
        <w:pStyle w:val="RelGrundschrift9ptlbohneZz"/>
        <w:rPr/>
      </w:pPr>
      <w:r>
        <w:rPr>
          <w:rStyle w:val="Relbold"/>
        </w:rPr>
        <w:t>Verbindliche Fachbegriffe:</w:t>
      </w:r>
      <w:r>
        <w:rPr/>
        <w:t xml:space="preserve"> Ebenbild Gottes; Zedakah; Menschenwürde; Menschenrechte; Rechtfertigung (Zuspruch und Anspruch); Option für die Armen; Diakonie </w:t>
      </w:r>
    </w:p>
    <w:p>
      <w:pPr>
        <w:pStyle w:val="RelGrundschrift9ptlbohneZz"/>
        <w:rPr/>
      </w:pPr>
      <w:r>
        <w:rPr/>
      </w:r>
    </w:p>
    <w:p>
      <w:pPr>
        <w:pStyle w:val="RelGrundschrift9ptlbohneZz"/>
        <w:rPr/>
      </w:pPr>
      <w:r>
        <w:rPr/>
        <w:t>Möglicher Verlauf:</w:t>
      </w:r>
    </w:p>
    <w:p>
      <w:pPr>
        <w:pStyle w:val="RelGrundschrift9ptlbohneZz"/>
        <w:rPr/>
      </w:pPr>
      <w:r>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s fordert die Welt heraus?</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nhand von Bildern Herausforderungen erörtern (Anforderungssituationen):</w:t>
            </w:r>
          </w:p>
          <w:p>
            <w:pPr>
              <w:pStyle w:val="RelGrundschrift9ptAfzohneZz"/>
              <w:rPr/>
            </w:pPr>
            <w:r>
              <w:rPr/>
              <w:t>•</w:t>
            </w:r>
            <w:r>
              <w:rPr/>
              <w:tab/>
              <w:t>Flucht und Migration S. 289, 301</w:t>
            </w:r>
          </w:p>
          <w:p>
            <w:pPr>
              <w:pStyle w:val="RelGrundschrift9ptAfzohneZz"/>
              <w:rPr/>
            </w:pPr>
            <w:r>
              <w:rPr/>
              <w:t>•</w:t>
            </w:r>
            <w:r>
              <w:rPr/>
              <w:tab/>
              <w:t>Klimawandel S. 46f., 289.</w:t>
            </w:r>
          </w:p>
          <w:p>
            <w:pPr>
              <w:pStyle w:val="RelGrundschrift9ptAfzohneZz"/>
              <w:rPr/>
            </w:pPr>
            <w:r>
              <w:rPr/>
              <w:t>•</w:t>
            </w:r>
            <w:r>
              <w:rPr/>
              <w:tab/>
              <w:t>Armut S. 189, 198</w:t>
            </w:r>
          </w:p>
          <w:p>
            <w:pPr>
              <w:pStyle w:val="RelGrundschrift9ptAfzohneZz"/>
              <w:rPr/>
            </w:pPr>
            <w:r>
              <w:rPr/>
              <w:t>•</w:t>
            </w:r>
            <w:r>
              <w:rPr/>
              <w:tab/>
              <w:t>Digitalisierung S. 163</w:t>
            </w:r>
          </w:p>
          <w:p>
            <w:pPr>
              <w:pStyle w:val="RelGrundschrift9ptAfzohneZz"/>
              <w:rPr/>
            </w:pPr>
            <w:r>
              <w:rPr/>
              <w:t>•</w:t>
            </w:r>
            <w:r>
              <w:rPr/>
              <w:tab/>
              <w:t>Demokratiekrise</w:t>
            </w:r>
          </w:p>
          <w:p>
            <w:pPr>
              <w:pStyle w:val="RelGrundschrift9ptAfzohneZz"/>
              <w:rPr/>
            </w:pPr>
            <w:r>
              <w:rPr/>
              <w:t>•</w:t>
            </w:r>
            <w:r>
              <w:rPr/>
              <w:tab/>
              <w:t>Corona Virus</w:t>
            </w:r>
          </w:p>
          <w:p>
            <w:pPr>
              <w:pStyle w:val="RelGrundschrift9ptlbohneZz"/>
              <w:rPr/>
            </w:pPr>
            <w:r>
              <w:rPr/>
              <w:t>Vorstellung des Kursverlaufes. Mitplanung der Sch.</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gleichend: Wie sich junge Menschen die Zukunft vorstellen (Zukunft S. 292)</w:t>
            </w:r>
          </w:p>
          <w:p>
            <w:pPr>
              <w:pStyle w:val="RelGrundschrift9ptlbohneZz"/>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Wer kann und sollte hier was, warum, wozu tun?</w:t>
            </w:r>
          </w:p>
          <w:p>
            <w:pPr>
              <w:pStyle w:val="RelGrundschrift9ptlbohneZz"/>
              <w:rPr/>
            </w:pPr>
            <w:r>
              <w:rPr/>
              <w:t>Identifikation von Notwendigkeiten Verantwortlichen, Gründen, Zielen,</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Unterscheidung der Perspektiven personalethisch, professionsethisch, institutionenethisch</w:t>
            </w:r>
          </w:p>
        </w:tc>
      </w:tr>
    </w:tbl>
    <w:p>
      <w:pPr>
        <w:pStyle w:val="Normal"/>
        <w:spacing w:before="0" w:after="0"/>
        <w:rPr>
          <w:vanish/>
        </w:rPr>
      </w:pPr>
      <w:r>
        <w:rPr>
          <w:vanish/>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6)</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Normal"/>
        <w:spacing w:before="0" w:after="0"/>
        <w:rPr>
          <w:vanish/>
        </w:rPr>
      </w:pPr>
      <w:r>
        <w:rPr>
          <w:vanish/>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 xml:space="preserve">Warum sollen Menschen überhaupt Verantwortung übernehmen? </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rStyle w:val="Relbold"/>
              </w:rPr>
            </w:pPr>
            <w:r>
              <w:rPr/>
              <w:t>Die Frage beantworten und bedenken, was Verantwortung meint</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zum Begriff Verantwortung (Mensch S. 67)</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 xml:space="preserve">a. </w:t>
              <w:tab/>
              <w:t>Das christliche Menschenbild (Mensch S. 56, 57) Gen 1-2; Ps 8</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tiefend: Mensch S. 58-6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b.</w:t>
              <w:tab/>
              <w:t>Rechtfertigung (Mensch S. 65) Lk 15,11-3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 xml:space="preserve">c. </w:t>
              <w:tab/>
              <w:t>Jüngstes Gericht Zukunft S. 308</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 xml:space="preserve">d. </w:t>
              <w:tab/>
              <w:t>Das christliche Freiheitsverständnis (Die Freiheit eines Christenmenschen) (Mensch S.66) Gal 5,1.13-15</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uszüge aus Luthers Freiheitsschrift in BiBox</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 xml:space="preserve">e. </w:t>
              <w:tab/>
              <w:t>Vergleich mit Camus, Die Pest (Rieux und Paneloux) BiBox</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 Sartre (Mensch S. 73)</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AfzohneZz"/>
              <w:rPr/>
            </w:pPr>
            <w:r>
              <w:rPr/>
              <w:t>f.</w:t>
              <w:tab/>
              <w:t>Freiheit und Verantwortung (Mensch S. 67)</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gleichend: Verantwortungsethik (Ethik S. 23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s gelangt man zu einem guten Handel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eontologische Ethik (Kant Ethik S. 230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Teleologische Ethik (Utilitarismus Ethik 232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weiternd: Tugendethik Ethik S. 228f.</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antwortungsethik (Ethik S. 234)</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er Begriff Verantwortungsethik wird in der prot. Theologie aufgenommen und weiterentwickelt</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rStyle w:val="Relkursiv"/>
              </w:rPr>
              <w:t>Klausur</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rStyle w:val="Relbold"/>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oran können und sollen sich Christen orientier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Protestantische Ethik (Ethik S. 238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Christliche Ethik vereinigt Aspekte einer deontologischen und einer teleologischen Ethik zu einer, Verantwortungsethik.</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Schutz der Menschenwürde (Mensch S. 6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tiefend: der Mensch als Zweck an sich bei Kant</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Bewahrung der Schöpfung/ Schöpfungsauftrag (Mensch S. 61)</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Ethik S. 245</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Bewahrung der Freiheit/Dekalog (Ethik S. 244)</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Bibel S. 16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 xml:space="preserve">Vorrangige Option für die Armen/Gerechtigkeit Ethik S. 243f. </w:t>
            </w:r>
          </w:p>
          <w:p>
            <w:pPr>
              <w:pStyle w:val="RelGrundschrift9ptlbohneZz"/>
              <w:rPr/>
            </w:pPr>
            <w:r>
              <w:rPr/>
              <w:t>3. Mose 25; Mt 20, 1-16</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gleichend: Rawls Ethik S. 227</w:t>
            </w:r>
          </w:p>
          <w:p>
            <w:pPr>
              <w:pStyle w:val="RelGrundschrift9ptlbohneZz"/>
              <w:rPr/>
            </w:pPr>
            <w:r>
              <w:rPr/>
              <w:t>Vertiefend: Sprachform Gleichnis S. 16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Barmherzigkeit Lk 10, 25-37 (Ethik 241)</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ertiefend: Bibel S. 16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Nächstenliebe/ Das Dreifachgebot der Liebe (Ethik S. 242)</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Feindesliebe S. 318, 199</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bl>
    <w:p>
      <w:pPr>
        <w:pStyle w:val="Normal"/>
        <w:spacing w:before="0" w:after="0"/>
        <w:rPr>
          <w:vanish/>
        </w:rPr>
      </w:pPr>
      <w:r>
        <w:rPr>
          <w:vanish/>
        </w:rPr>
      </w:r>
      <w:r>
        <w:br w:type="page"/>
      </w:r>
    </w:p>
    <w:tbl>
      <w:tblPr>
        <w:tblW w:w="11962" w:type="dxa"/>
        <w:jc w:val="left"/>
        <w:tblInd w:w="0" w:type="dxa"/>
        <w:tblLayout w:type="fixed"/>
        <w:tblCellMar>
          <w:top w:w="0" w:type="dxa"/>
          <w:left w:w="0" w:type="dxa"/>
          <w:bottom w:w="0" w:type="dxa"/>
          <w:right w:w="0" w:type="dxa"/>
        </w:tblCellMar>
      </w:tblPr>
      <w:tblGrid>
        <w:gridCol w:w="1134"/>
        <w:gridCol w:w="1389"/>
        <w:gridCol w:w="7965"/>
        <w:gridCol w:w="1474"/>
      </w:tblGrid>
      <w:tr>
        <w:trPr>
          <w:trHeight w:val="822" w:hRule="exact"/>
        </w:trPr>
        <w:tc>
          <w:tcPr>
            <w:tcW w:w="1134" w:type="dxa"/>
            <w:tcBorders>
              <w:bottom w:val="single" w:sz="8" w:space="0" w:color="7F7F7F"/>
            </w:tcBorders>
            <w:vAlign w:val="bottom"/>
          </w:tcPr>
          <w:p>
            <w:pPr>
              <w:pStyle w:val="RelSeitenumbruchoberhalb"/>
              <w:pageBreakBefore/>
              <w:snapToGrid w:val="false"/>
              <w:rPr/>
            </w:pPr>
            <w:r>
              <w:rPr/>
            </w:r>
          </w:p>
        </w:tc>
        <w:tc>
          <w:tcPr>
            <w:tcW w:w="1389" w:type="dxa"/>
            <w:tcBorders>
              <w:bottom w:val="single" w:sz="8" w:space="0" w:color="7F7F7F"/>
            </w:tcBorders>
            <w:vAlign w:val="bottom"/>
          </w:tcPr>
          <w:p>
            <w:pPr>
              <w:pStyle w:val="RelGrundschriftBlockohneZz"/>
              <w:spacing w:lineRule="auto" w:line="240" w:before="0" w:after="20"/>
              <w:jc w:val="left"/>
              <w:rPr/>
            </w:pPr>
            <w:r>
              <w:rPr/>
              <w:drawing>
                <wp:inline distT="0" distB="0" distL="0" distR="0">
                  <wp:extent cx="794385" cy="29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14" r="-52" b="18956"/>
                          <a:stretch>
                            <a:fillRect/>
                          </a:stretch>
                        </pic:blipFill>
                        <pic:spPr bwMode="auto">
                          <a:xfrm>
                            <a:off x="0" y="0"/>
                            <a:ext cx="794385" cy="293370"/>
                          </a:xfrm>
                          <a:prstGeom prst="rect">
                            <a:avLst/>
                          </a:prstGeom>
                        </pic:spPr>
                      </pic:pic>
                    </a:graphicData>
                  </a:graphic>
                </wp:inline>
              </w:drawing>
            </w:r>
          </w:p>
        </w:tc>
        <w:tc>
          <w:tcPr>
            <w:tcW w:w="7965" w:type="dxa"/>
            <w:tcBorders>
              <w:bottom w:val="single" w:sz="8" w:space="0" w:color="7F7F7F"/>
            </w:tcBorders>
            <w:vAlign w:val="bottom"/>
          </w:tcPr>
          <w:p>
            <w:pPr>
              <w:pStyle w:val="RelSeitenverweis"/>
              <w:widowControl/>
              <w:suppressLineNumbers/>
              <w:bidi w:val="0"/>
              <w:spacing w:before="0" w:after="60"/>
              <w:rPr/>
            </w:pPr>
            <w:r>
              <w:rPr/>
              <w:t xml:space="preserve">alternative Kursverläufe </w:t>
            </w:r>
            <w:r>
              <w:rPr>
                <w:rStyle w:val="RelSeitenverweisKlausur"/>
              </w:rPr>
              <w:t>(S. 7)</w:t>
            </w:r>
          </w:p>
        </w:tc>
        <w:tc>
          <w:tcPr>
            <w:tcW w:w="1474" w:type="dxa"/>
            <w:tcBorders>
              <w:bottom w:val="single" w:sz="8" w:space="0" w:color="7F7F7F"/>
            </w:tcBorders>
            <w:tcMar>
              <w:right w:w="454" w:type="dxa"/>
            </w:tcMar>
            <w:vAlign w:val="bottom"/>
          </w:tcPr>
          <w:p>
            <w:pPr>
              <w:pStyle w:val="RelMaterielnummer"/>
              <w:snapToGrid w:val="false"/>
              <w:spacing w:before="0" w:after="40"/>
              <w:ind w:left="113" w:hanging="0"/>
              <w:rPr/>
            </w:pPr>
            <w:r>
              <w:rPr/>
            </w:r>
          </w:p>
        </w:tc>
      </w:tr>
    </w:tbl>
    <w:p>
      <w:pPr>
        <w:pStyle w:val="Normal"/>
        <w:spacing w:before="0" w:after="0"/>
        <w:rPr>
          <w:vanish/>
        </w:rPr>
      </w:pPr>
      <w:r>
        <w:rPr>
          <w:vanish/>
        </w:rPr>
      </w:r>
    </w:p>
    <w:tbl>
      <w:tblPr>
        <w:tblW w:w="9808" w:type="dxa"/>
        <w:jc w:val="left"/>
        <w:tblInd w:w="-5" w:type="dxa"/>
        <w:tblLayout w:type="fixed"/>
        <w:tblCellMar>
          <w:top w:w="57" w:type="dxa"/>
          <w:left w:w="108" w:type="dxa"/>
          <w:bottom w:w="57" w:type="dxa"/>
          <w:right w:w="108" w:type="dxa"/>
        </w:tblCellMar>
      </w:tblPr>
      <w:tblGrid>
        <w:gridCol w:w="794"/>
        <w:gridCol w:w="5102"/>
        <w:gridCol w:w="3912"/>
      </w:tblGrid>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Std.</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 xml:space="preserve">Inhalte </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RelGrundschriftBlockohneZz"/>
              <w:rPr/>
            </w:pPr>
            <w:r>
              <w:rPr>
                <w:rStyle w:val="Relbold"/>
              </w:rPr>
              <w:t>Hinweise</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rStyle w:val="Relbold"/>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as kann und soll Kirche warum beitrage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Wesensvollzüge der Kirche (Kirche S. 195) Apg 2,42-47</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Die Entstehung der Kirche (Kirche S. 134)</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Biblische Bilder der Kirche (Kirche S. 196) 1. Kor 12 Ein Leib viele Glieder, Mt 5,13-16 Salz der Erde und Licht der Welt</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Sprachform Metapher S. 163</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er Auftrag der Kirche CA VII (Kirche S.200)</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Ergänzend: Vergleich mit Lumen Gentium 14 (Kirche S. 200)</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Die Aufgaben der Kirche in Staat und Gesellschaft (Kirche S. 210, 211)</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Kirche und Staat (Kirche S. 210-218)</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Rettende Liebe/Diakonie (Kirche S. 198); mit zusätzlichen Texten zur sozialen Frage aus der Geschichte des Christentums (BiBox)</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rStyle w:val="Relbold"/>
              </w:rPr>
            </w:pPr>
            <w:r>
              <w:rPr>
                <w:rStyle w:val="Relkursiv"/>
              </w:rPr>
              <w:t>Klausur</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rStyle w:val="Relbold"/>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7F7F7F" w:val="clear"/>
          </w:tcPr>
          <w:p>
            <w:pPr>
              <w:pStyle w:val="Relberschrift5"/>
              <w:rPr/>
            </w:pPr>
            <w:r>
              <w:rPr/>
              <w:t>Wie soll Kirche in der Zukunft handeln?</w:t>
            </w:r>
          </w:p>
        </w:tc>
        <w:tc>
          <w:tcPr>
            <w:tcW w:w="3912" w:type="dxa"/>
            <w:tcBorders>
              <w:top w:val="single" w:sz="4" w:space="0" w:color="000000"/>
              <w:left w:val="single" w:sz="4" w:space="0" w:color="000000"/>
              <w:bottom w:val="single" w:sz="4" w:space="0" w:color="000000"/>
              <w:right w:val="single" w:sz="4" w:space="0" w:color="000000"/>
            </w:tcBorders>
            <w:shd w:fill="7F7F7F" w:val="clear"/>
          </w:tcPr>
          <w:p>
            <w:pPr>
              <w:pStyle w:val="Relberschrift5"/>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Vielfalt und Säkularität als Bedingungen der Zukunft der Kirche (Kirche S. 202; Religionen S. 270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snapToGrid w:val="false"/>
              <w:rPr/>
            </w:pPr>
            <w:r>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RelGrundschrift9ptlbohneZz"/>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nhand von drei Beispielen kann „Kirche mit Zukunft“ entworfen und beurteilt werden</w:t>
            </w:r>
          </w:p>
          <w:p>
            <w:pPr>
              <w:pStyle w:val="RelGrundschrift9ptAfzohneZz"/>
              <w:rPr/>
            </w:pPr>
            <w:r>
              <w:rPr/>
              <w:t xml:space="preserve">a. </w:t>
              <w:tab/>
              <w:t>Klimawandel (Wirklichkeit S. 47.48; Zukunft S. 297, 319f.)</w:t>
            </w:r>
          </w:p>
          <w:p>
            <w:pPr>
              <w:pStyle w:val="RelGrundschrift9ptAfzohneZz"/>
              <w:rPr/>
            </w:pPr>
            <w:r>
              <w:rPr/>
              <w:t>b.</w:t>
              <w:tab/>
              <w:t>Einsatz für die Armen (Kirche S. 243; BiBox)</w:t>
            </w:r>
          </w:p>
          <w:p>
            <w:pPr>
              <w:pStyle w:val="RelGrundschrift9ptAfzohneZz"/>
              <w:rPr/>
            </w:pPr>
            <w:r>
              <w:rPr/>
              <w:t xml:space="preserve">c. </w:t>
              <w:tab/>
              <w:t>Interreligiöser Dialog (Kirche S. 206-209, Religionen S. 280f., 284f.)</w:t>
            </w:r>
          </w:p>
        </w:tc>
        <w:tc>
          <w:tcPr>
            <w:tcW w:w="3912" w:type="dxa"/>
            <w:tcBorders>
              <w:top w:val="single" w:sz="4" w:space="0" w:color="000000"/>
              <w:left w:val="single" w:sz="4" w:space="0" w:color="000000"/>
              <w:bottom w:val="single" w:sz="4" w:space="0" w:color="000000"/>
              <w:right w:val="single" w:sz="4" w:space="0" w:color="000000"/>
            </w:tcBorders>
          </w:tcPr>
          <w:p>
            <w:pPr>
              <w:pStyle w:val="RelGrundschrift9ptlbohneZz"/>
              <w:rPr/>
            </w:pPr>
            <w:r>
              <w:rPr/>
              <w:t>Alternativ:</w:t>
            </w:r>
          </w:p>
          <w:p>
            <w:pPr>
              <w:pStyle w:val="RelGrundschrift9ptAfzohneZz"/>
              <w:rPr/>
            </w:pPr>
            <w:r>
              <w:rPr/>
              <w:t xml:space="preserve">a. </w:t>
              <w:tab/>
              <w:t>Digitalisierung (Mensch S. 52; Ethik S. 250f.; Zukunft S. 298-300; Kirche S. 192)</w:t>
            </w:r>
          </w:p>
          <w:p>
            <w:pPr>
              <w:pStyle w:val="RelGrundschrift9ptAfzohneZz"/>
              <w:rPr/>
            </w:pPr>
            <w:r>
              <w:rPr/>
              <w:t xml:space="preserve">b. </w:t>
              <w:tab/>
              <w:t>Einsatz für den Frieden (Kirche S. 199, 217, 305, 318)</w:t>
            </w:r>
          </w:p>
          <w:p>
            <w:pPr>
              <w:pStyle w:val="RelGrundschrift9ptAfzohneZz"/>
              <w:rPr/>
            </w:pPr>
            <w:r>
              <w:rPr/>
              <w:t xml:space="preserve">c. </w:t>
              <w:tab/>
              <w:t>Aufnahme und Integration von Flüchtlingen (Kirche S. 198.301)</w:t>
            </w:r>
          </w:p>
          <w:p>
            <w:pPr>
              <w:pStyle w:val="RelGrundschrift9ptAfzohneZz"/>
              <w:rPr/>
            </w:pPr>
            <w:r>
              <w:rPr/>
              <w:t xml:space="preserve">d. </w:t>
              <w:tab/>
              <w:t>Andere Gottesdienste (Kirche S. 191, 193, 201</w:t>
            </w:r>
          </w:p>
        </w:tc>
      </w:tr>
    </w:tbl>
    <w:p>
      <w:pPr>
        <w:pStyle w:val="RelGrundschrift9ptlbohneZz"/>
        <w:rPr>
          <w:rStyle w:val="Relkursiv"/>
        </w:rPr>
      </w:pPr>
      <w:r>
        <w:rPr/>
      </w:r>
    </w:p>
    <w:sectPr>
      <w:footerReference w:type="default" r:id="rId9"/>
      <w:type w:val="nextPage"/>
      <w:pgSz w:w="11906" w:h="16838"/>
      <w:pgMar w:left="1134" w:right="964" w:gutter="0" w:header="0" w:top="1236" w:footer="510" w:bottom="1134"/>
      <w:lnNumType w:countBy="5"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lFusszeile"/>
      <w:rPr/>
    </w:pPr>
    <w:r>
      <mc:AlternateContent>
        <mc:Choice Requires="wps">
          <w:drawing>
            <wp:anchor behindDoc="1" distT="0" distB="0" distL="114935" distR="114935" simplePos="0" locked="0" layoutInCell="0" allowOverlap="1" relativeHeight="17">
              <wp:simplePos x="0" y="0"/>
              <wp:positionH relativeFrom="page">
                <wp:posOffset>6177915</wp:posOffset>
              </wp:positionH>
              <wp:positionV relativeFrom="page">
                <wp:posOffset>7237730</wp:posOffset>
              </wp:positionV>
              <wp:extent cx="2160905" cy="216535"/>
              <wp:effectExtent l="0" t="0" r="0" b="0"/>
              <wp:wrapNone/>
              <wp:docPr id="8" name=""/>
              <a:graphic xmlns:a="http://schemas.openxmlformats.org/drawingml/2006/main">
                <a:graphicData uri="http://schemas.microsoft.com/office/word/2010/wordprocessingShape">
                  <wps:wsp>
                    <wps:cNvSpPr txBox="1"/>
                    <wps:spPr>
                      <a:xfrm rot="16200000">
                        <a:off x="0" y="0"/>
                        <a:ext cx="2161080" cy="216360"/>
                      </a:xfrm>
                      <a:prstGeom prst="rect">
                        <a:avLst/>
                      </a:prstGeom>
                      <a:noFill/>
                      <a:ln w="0">
                        <a:noFill/>
                      </a:ln>
                    </wps:spPr>
                    <wps:txbx>
                      <w:txbxContent>
                        <w:p>
                          <w:pPr>
                            <w:tabs>
                              <w:tab w:val="right" w:pos="9720" w:leader="none"/>
                            </w:tabs>
                            <w:overflowPunct w:val="false"/>
                            <w:bidi w:val="0"/>
                            <w:spacing w:before="0" w:after="0" w:lineRule="auto" w:line="240"/>
                            <w:rPr/>
                          </w:pPr>
                          <w:r>
                            <w:rPr>
                              <w:kern w:val="2"/>
                              <w:sz w:val="13"/>
                              <w:szCs w:val="13"/>
                              <w:rFonts w:ascii="Arial" w:hAnsi="Arial" w:eastAsia="Calibri" w:cs="Arial"/>
                              <w:color w:val="auto"/>
                              <w:lang w:val="de-DE" w:bidi="ar-SA"/>
                            </w:rPr>
                            <w:t xml:space="preserve">© Calwer Verlag / Westermann Gruppe </w:t>
                          </w:r>
                        </w:p>
                      </w:txbxContent>
                    </wps:txbx>
                    <wps:bodyPr wrap="square" lIns="0" rIns="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45pt;margin-top:569.9pt;width:170.1pt;height:17pt;mso-wrap-style:square;v-text-anchor:top;rotation:270;mso-position-horizontal-relative:page;mso-position-vertical-relative:page" type="_x0000_t202">
              <v:textbox style="mso-layout-flow-alt:bottom-to-top">
                <w:txbxContent>
                  <w:p>
                    <w:pPr>
                      <w:tabs>
                        <w:tab w:val="right" w:pos="9720" w:leader="none"/>
                      </w:tabs>
                      <w:overflowPunct w:val="false"/>
                      <w:bidi w:val="0"/>
                      <w:spacing w:before="0" w:after="0" w:lineRule="auto" w:line="240"/>
                      <w:rPr/>
                    </w:pPr>
                    <w:r>
                      <w:rPr>
                        <w:kern w:val="2"/>
                        <w:sz w:val="13"/>
                        <w:szCs w:val="13"/>
                        <w:rFonts w:ascii="Arial" w:hAnsi="Arial" w:eastAsia="Calibri" w:cs="Arial"/>
                        <w:color w:val="auto"/>
                        <w:lang w:val="de-DE" w:bidi="ar-SA"/>
                      </w:rPr>
                      <w:t xml:space="preserve">© Calwer Verlag / Westermann Gruppe </w:t>
                    </w:r>
                  </w:p>
                </w:txbxContent>
              </v:textbox>
              <v:fill o:detectmouseclick="t" on="false"/>
              <v:stroke color="#3465a4" joinstyle="round" endcap="flat"/>
              <w10:wrap type="none"/>
            </v:shape>
          </w:pict>
        </mc:Fallback>
      </mc:AlternateContent>
    </w:r>
    <w:r>
      <w:rPr/>
      <w:t xml:space="preserve">KURSBUCH RELIGION SEKUNDARSTUFE II. Schülerband: ISBN 978-3-7668-4541-2 (Calwer) / ISBN 978-3-14-171150-9 (Westerman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LineNumbering">
    <w:name w:val="Line Number"/>
    <w:rPr>
      <w:rFonts w:ascii="Arial" w:hAnsi="Arial" w:cs="Arial"/>
      <w:sz w:val="13"/>
    </w:rPr>
  </w:style>
  <w:style w:type="character" w:styleId="RelZeichenbreite50">
    <w:name w:val="Rel_Zeichenbreite_50%"/>
    <w:qFormat/>
    <w:rPr>
      <w:b w:val="false"/>
      <w:i w:val="false"/>
      <w:w w:val="50"/>
      <w:szCs w:val="24"/>
    </w:rPr>
  </w:style>
  <w:style w:type="character" w:styleId="Relkursiv">
    <w:name w:val="Rel_kursiv"/>
    <w:qFormat/>
    <w:rPr>
      <w:i/>
    </w:rPr>
  </w:style>
  <w:style w:type="character" w:styleId="RelVersnummer">
    <w:name w:val="Rel_Versnummer"/>
    <w:qFormat/>
    <w:rPr>
      <w:b/>
    </w:rPr>
  </w:style>
  <w:style w:type="character" w:styleId="Relbold">
    <w:name w:val="Rel_bold"/>
    <w:qFormat/>
    <w:rPr>
      <w:b/>
    </w:rPr>
  </w:style>
  <w:style w:type="character" w:styleId="Berschrift2Zchn">
    <w:name w:val="Überschrift 2 Zchn"/>
    <w:qFormat/>
    <w:rPr>
      <w:rFonts w:ascii="Cambria" w:hAnsi="Cambria" w:eastAsia="Times New Roman" w:cs="Times New Roman"/>
      <w:b/>
      <w:bCs/>
      <w:i/>
      <w:iCs/>
      <w:sz w:val="28"/>
      <w:szCs w:val="28"/>
    </w:rPr>
  </w:style>
  <w:style w:type="character" w:styleId="RelSchreibzeilenZchn">
    <w:name w:val="Rel_Schreibzeilen Zchn"/>
    <w:qFormat/>
    <w:rPr>
      <w:rFonts w:ascii="Comic Sans MS" w:hAnsi="Comic Sans MS" w:cs="Arial"/>
      <w:u w:val="single"/>
      <w:lang w:val="en-US" w:eastAsia="en-US"/>
    </w:rPr>
  </w:style>
  <w:style w:type="character" w:styleId="RelSeitenverweisKlausur">
    <w:name w:val="Rel_Seitenverweis_Klausu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8"/>
      <w:szCs w:val="22"/>
      <w:lang w:val="de-DE" w:bidi="ar-SA" w:eastAsia="zh-CN"/>
    </w:rPr>
  </w:style>
  <w:style w:type="paragraph" w:styleId="RelGrundschriftBlockmitZz">
    <w:name w:val="Rel_Grundschrift_Block_mit_Zz"/>
    <w:qFormat/>
    <w:pPr>
      <w:widowControl/>
      <w:bidi w:val="0"/>
      <w:spacing w:lineRule="exact" w:line="260"/>
      <w:jc w:val="both"/>
    </w:pPr>
    <w:rPr>
      <w:rFonts w:ascii="Arial" w:hAnsi="Arial" w:eastAsia="Calibri" w:cs="Arial"/>
      <w:color w:val="auto"/>
      <w:sz w:val="20"/>
      <w:szCs w:val="20"/>
      <w:lang w:val="de-DE" w:bidi="ar-SA" w:eastAsia="zh-CN"/>
    </w:rPr>
  </w:style>
  <w:style w:type="paragraph" w:styleId="Relberschrift1">
    <w:name w:val="Rel_Überschrift_1"/>
    <w:basedOn w:val="Normal"/>
    <w:qFormat/>
    <w:pPr>
      <w:suppressLineNumbers/>
    </w:pPr>
    <w:rPr>
      <w:rFonts w:ascii="Arial" w:hAnsi="Arial" w:cs="Arial"/>
      <w:b/>
      <w:bCs/>
      <w:sz w:val="30"/>
      <w:szCs w:val="30"/>
    </w:rPr>
  </w:style>
  <w:style w:type="paragraph" w:styleId="Relberschrift2">
    <w:name w:val="Rel_Überschrift_2"/>
    <w:qFormat/>
    <w:pPr>
      <w:widowControl/>
      <w:suppressLineNumbers/>
      <w:bidi w:val="0"/>
      <w:spacing w:lineRule="exact" w:line="260"/>
    </w:pPr>
    <w:rPr>
      <w:rFonts w:ascii="Arial" w:hAnsi="Arial" w:eastAsia="Calibri" w:cs="Arial"/>
      <w:b/>
      <w:bCs/>
      <w:color w:val="auto"/>
      <w:sz w:val="20"/>
      <w:szCs w:val="20"/>
      <w:lang w:val="de-DE" w:bidi="ar-SA" w:eastAsia="zh-CN"/>
    </w:rPr>
  </w:style>
  <w:style w:type="paragraph" w:styleId="RelGrundschriftBlockohneZz">
    <w:name w:val="Rel_Grundschrift_Block_ohne_Zz"/>
    <w:basedOn w:val="RelGrundschriftBlockmitZz"/>
    <w:qFormat/>
    <w:pPr>
      <w:suppressLineNumbers/>
    </w:pPr>
    <w:rPr/>
  </w:style>
  <w:style w:type="paragraph" w:styleId="RelAufgabenschrift">
    <w:name w:val="Rel_Aufgabenschrift"/>
    <w:qFormat/>
    <w:pPr>
      <w:widowControl/>
      <w:suppressLineNumbers/>
      <w:bidi w:val="0"/>
      <w:spacing w:lineRule="exact" w:line="260"/>
    </w:pPr>
    <w:rPr>
      <w:rFonts w:ascii="Arial" w:hAnsi="Arial" w:eastAsia="Calibri" w:cs="Arial"/>
      <w:bCs/>
      <w:color w:val="000000"/>
      <w:sz w:val="20"/>
      <w:szCs w:val="20"/>
      <w:lang w:val="de-DE" w:bidi="ar-SA" w:eastAsia="zh-CN"/>
    </w:rPr>
  </w:style>
  <w:style w:type="paragraph" w:styleId="RelQuellenangabe">
    <w:name w:val="Rel_Quellenangabe"/>
    <w:qFormat/>
    <w:pPr>
      <w:widowControl/>
      <w:suppressLineNumbers/>
      <w:bidi w:val="0"/>
      <w:spacing w:before="40" w:after="0"/>
      <w:jc w:val="right"/>
    </w:pPr>
    <w:rPr>
      <w:rFonts w:ascii="Arial" w:hAnsi="Arial" w:eastAsia="Calibri" w:cs="Arial"/>
      <w:bCs/>
      <w:i/>
      <w:color w:val="000000"/>
      <w:sz w:val="16"/>
      <w:szCs w:val="16"/>
      <w:lang w:val="de-DE" w:bidi="ar-SA" w:eastAsia="zh-CN"/>
    </w:rPr>
  </w:style>
  <w:style w:type="paragraph" w:styleId="RelAufgabenschriftAfz">
    <w:name w:val="Rel_Aufgabenschrift_Afz"/>
    <w:basedOn w:val="RelAufgabenschrift"/>
    <w:qFormat/>
    <w:pPr>
      <w:suppressLineNumbers/>
      <w:ind w:left="284" w:hanging="284"/>
    </w:pPr>
    <w:rPr/>
  </w:style>
  <w:style w:type="paragraph" w:styleId="RelCopyright">
    <w:name w:val="Rel_Copyright"/>
    <w:qFormat/>
    <w:pPr>
      <w:widowControl/>
      <w:suppressLineNumbers/>
      <w:tabs>
        <w:tab w:val="clear" w:pos="709"/>
        <w:tab w:val="right" w:pos="9720" w:leader="none"/>
      </w:tabs>
      <w:bidi w:val="0"/>
    </w:pPr>
    <w:rPr>
      <w:rFonts w:ascii="Arial" w:hAnsi="Arial" w:eastAsia="Calibri" w:cs="Arial"/>
      <w:color w:val="auto"/>
      <w:sz w:val="13"/>
      <w:szCs w:val="13"/>
      <w:lang w:val="de-DE" w:bidi="ar-SA" w:eastAsia="zh-CN"/>
    </w:rPr>
  </w:style>
  <w:style w:type="paragraph" w:styleId="RelFusszeile">
    <w:name w:val="Rel_Fusszeile"/>
    <w:basedOn w:val="Footer"/>
    <w:qFormat/>
    <w:pPr>
      <w:suppressLineNumbers/>
    </w:pPr>
    <w:rPr>
      <w:rFonts w:ascii="Arial" w:hAnsi="Arial" w:cs="Arial"/>
      <w:sz w:val="14"/>
      <w:szCs w:val="14"/>
    </w:rPr>
  </w:style>
  <w:style w:type="paragraph" w:styleId="RelMaterielnummer">
    <w:name w:val="Rel_Materielnummer"/>
    <w:qFormat/>
    <w:pPr>
      <w:widowControl/>
      <w:suppressLineNumbers/>
      <w:bidi w:val="0"/>
      <w:jc w:val="center"/>
    </w:pPr>
    <w:rPr>
      <w:rFonts w:ascii="Arial" w:hAnsi="Arial" w:eastAsia="Calibri" w:cs="Arial"/>
      <w:b/>
      <w:color w:val="FFFFFF"/>
      <w:sz w:val="32"/>
      <w:szCs w:val="32"/>
      <w:lang w:val="de-DE" w:bidi="ar-SA" w:eastAsia="zh-CN"/>
    </w:rPr>
  </w:style>
  <w:style w:type="paragraph" w:styleId="RelSeitenverweis">
    <w:name w:val="Rel_Seitenverweis"/>
    <w:qFormat/>
    <w:pPr>
      <w:widowControl/>
      <w:suppressLineNumbers/>
      <w:bidi w:val="0"/>
      <w:spacing w:before="0" w:after="60"/>
    </w:pPr>
    <w:rPr>
      <w:rFonts w:ascii="Arial" w:hAnsi="Arial" w:eastAsia="Calibri" w:cs="Arial"/>
      <w:b/>
      <w:color w:val="7F7F7F"/>
      <w:sz w:val="24"/>
      <w:szCs w:val="24"/>
      <w:lang w:val="de-DE" w:bidi="ar-SA" w:eastAsia="zh-CN"/>
    </w:rPr>
  </w:style>
  <w:style w:type="paragraph" w:styleId="RelSeitenumbruchoberhalb">
    <w:name w:val="Rel_Seitenumbruch_oberhalb"/>
    <w:qFormat/>
    <w:pPr>
      <w:pageBreakBefore/>
      <w:widowControl/>
      <w:suppressLineNumbers/>
      <w:bidi w:val="0"/>
    </w:pPr>
    <w:rPr>
      <w:rFonts w:ascii="Arial" w:hAnsi="Arial" w:eastAsia="Calibri" w:cs="Arial"/>
      <w:b/>
      <w:color w:val="auto"/>
      <w:sz w:val="24"/>
      <w:szCs w:val="24"/>
      <w:lang w:val="de-DE" w:bidi="ar-SA" w:eastAsia="zh-CN"/>
    </w:rPr>
  </w:style>
  <w:style w:type="paragraph" w:styleId="RelGrundschriftAfzohneZz">
    <w:name w:val="Rel_Grundschrift_Afz_ohne_Zz"/>
    <w:basedOn w:val="RelGrundschriftBlockohneZz"/>
    <w:qFormat/>
    <w:pPr>
      <w:ind w:left="284" w:hanging="284"/>
    </w:pPr>
    <w:rPr/>
  </w:style>
  <w:style w:type="paragraph" w:styleId="RelSchreibzeilen">
    <w:name w:val="Rel_Schreibzeilen"/>
    <w:qFormat/>
    <w:pPr>
      <w:widowControl/>
      <w:tabs>
        <w:tab w:val="clear" w:pos="709"/>
        <w:tab w:val="right" w:pos="9809" w:leader="none"/>
      </w:tabs>
      <w:bidi w:val="0"/>
      <w:spacing w:lineRule="exact" w:line="500"/>
    </w:pPr>
    <w:rPr>
      <w:rFonts w:ascii="Comic Sans MS" w:hAnsi="Comic Sans MS" w:eastAsia="Calibri" w:cs="Arial"/>
      <w:color w:val="auto"/>
      <w:sz w:val="20"/>
      <w:szCs w:val="20"/>
      <w:u w:val="single"/>
      <w:lang w:val="de-DE" w:eastAsia="en-US" w:bidi="ar-SA"/>
    </w:rPr>
  </w:style>
  <w:style w:type="paragraph" w:styleId="RelGrundschriftlbohneZz">
    <w:name w:val="Rel_Grundschrift_lb_ohne_Zz"/>
    <w:basedOn w:val="RelGrundschriftBlockohneZz"/>
    <w:qFormat/>
    <w:pPr>
      <w:jc w:val="left"/>
    </w:pPr>
    <w:rPr/>
  </w:style>
  <w:style w:type="paragraph" w:styleId="RelGrundschrift8ptlbohneZz">
    <w:name w:val="Rel_Grundschrift_8pt_lb_ohne_Zz"/>
    <w:basedOn w:val="RelGrundschriftlbohneZz"/>
    <w:qFormat/>
    <w:pPr>
      <w:spacing w:lineRule="exact" w:line="220"/>
    </w:pPr>
    <w:rPr>
      <w:sz w:val="16"/>
      <w:szCs w:val="16"/>
    </w:rPr>
  </w:style>
  <w:style w:type="paragraph" w:styleId="RelLckentext1Zeile">
    <w:name w:val="Rel_Lückentext_1.Zeile"/>
    <w:basedOn w:val="RelGrundschriftAfzohneZz"/>
    <w:qFormat/>
    <w:pPr>
      <w:tabs>
        <w:tab w:val="clear" w:pos="709"/>
        <w:tab w:val="right" w:pos="9809" w:leader="none"/>
      </w:tabs>
      <w:spacing w:lineRule="exact" w:line="500" w:before="40" w:after="0"/>
    </w:pPr>
    <w:rPr/>
  </w:style>
  <w:style w:type="paragraph" w:styleId="RelLckentext">
    <w:name w:val="Rel_Lückentext"/>
    <w:basedOn w:val="RelLckentext1Zeile"/>
    <w:qFormat/>
    <w:pPr>
      <w:spacing w:before="0" w:after="0"/>
    </w:pPr>
    <w:rPr/>
  </w:style>
  <w:style w:type="paragraph" w:styleId="RelGrundschriftztohneZz">
    <w:name w:val="Rel_Grundschrift_zt_ohne_Zz"/>
    <w:basedOn w:val="RelGrundschriftBlockohneZz"/>
    <w:qFormat/>
    <w:pPr>
      <w:jc w:val="center"/>
    </w:pPr>
    <w:rPr/>
  </w:style>
  <w:style w:type="paragraph" w:styleId="RelGrundschrift9ptlbohneZz">
    <w:name w:val="Rel_Grundschrift_9pt_lb_ohne_Zz"/>
    <w:qFormat/>
    <w:pPr>
      <w:widowControl/>
      <w:suppressLineNumbers/>
      <w:bidi w:val="0"/>
      <w:spacing w:lineRule="exact" w:line="230"/>
    </w:pPr>
    <w:rPr>
      <w:rFonts w:ascii="Arial" w:hAnsi="Arial" w:eastAsia="Calibri" w:cs="Arial"/>
      <w:color w:val="auto"/>
      <w:sz w:val="18"/>
      <w:szCs w:val="18"/>
      <w:lang w:val="de-DE" w:bidi="ar-SA" w:eastAsia="zh-CN"/>
    </w:rPr>
  </w:style>
  <w:style w:type="paragraph" w:styleId="Relberschrift5">
    <w:name w:val="Rel_Überschrift_5"/>
    <w:qFormat/>
    <w:pPr>
      <w:widowControl/>
      <w:suppressLineNumbers/>
      <w:bidi w:val="0"/>
    </w:pPr>
    <w:rPr>
      <w:rFonts w:ascii="Arial" w:hAnsi="Arial" w:eastAsia="Calibri" w:cs="Arial"/>
      <w:b/>
      <w:bCs/>
      <w:color w:val="FFFFFF"/>
      <w:sz w:val="20"/>
      <w:szCs w:val="20"/>
      <w:lang w:val="de-DE" w:bidi="ar-SA" w:eastAsia="zh-CN"/>
    </w:rPr>
  </w:style>
  <w:style w:type="paragraph" w:styleId="RelGrundschrift9ptAfzohneZz">
    <w:name w:val="Rel_Grundschrift_9pt_Afz_ohne_Zz"/>
    <w:basedOn w:val="RelGrundschrift9ptlbohneZz"/>
    <w:qFormat/>
    <w:p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7:00Z</dcterms:created>
  <dc:creator>Lanik, Laura</dc:creator>
  <dc:description/>
  <cp:keywords/>
  <dc:language>en-US</dc:language>
  <cp:lastModifiedBy>Wilke, Gerd</cp:lastModifiedBy>
  <dcterms:modified xsi:type="dcterms:W3CDTF">2021-08-26T11:45:00Z</dcterms:modified>
  <cp:revision>20</cp:revision>
  <dc:subject/>
  <dc:title/>
</cp:coreProperties>
</file>